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площадка «Речевое развитие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Курагинский  детский сад №1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ая ша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23 марта 2017 года.</w:t>
      </w:r>
    </w:p>
    <w:p>
      <w:pPr>
        <w:pStyle w:val="Normal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  40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Теремок» п. Ирба –  Саковц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негирёва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«Земляничка» с. Кордово – Капашин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Алёнушка»  Курагино –  Радостева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Маленькая страна» - Калачё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роменк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обарёва К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№7 «Рябинка»     Курагино – Гущина Л. 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Хасьянова А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№ «Золотой ключик» с Маринино–Бабаева Е М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ленберг Ю. С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№ 8 «Лесная сказка» Курагино-Жибинова М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арпунина Е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 №22 «Ромашка» Кошурниково-Ратиева Л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«Сказка»     с. Имисс –  Злобина М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№5 «Капелька» Краснокаменск- Картавых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оробцова Е.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Колокольчик» Ойха – Сидорова Н.Н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ОУ №18 Шалоболинская СОШ — Беляева Т.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ДОУ «Солнышко» с. Пойлово — Краскова О.Г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БОУ №10 Берёзовская СОШ — Стахеева Е.С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«Ёлочка» с. Черемшанка Крупина А.С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БДОУ «Красная шапочка» Курагино - Степанова Е.Ф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лавская Т.Б, Обирина Л. 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Бармашова Т.И, Конова С.Г.                                                            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илицкая С.В,   Быкова Т.А.    </w:t>
      </w:r>
    </w:p>
    <w:p>
      <w:pPr>
        <w:pStyle w:val="Normal"/>
        <w:tabs>
          <w:tab w:val="clear" w:pos="708"/>
          <w:tab w:val="left" w:pos="3360" w:leader="none"/>
        </w:tabs>
        <w:ind w:left="288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лоницына  С.В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288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храменко Л.Н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айкина М.В Афонина О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Шадрина Л.К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знецова Т.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ченкина Т.И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лматова О.И.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мельская  Н.Ю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льченко С.В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тникова Л.С.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тряшева О.В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очного -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ДОУ Курагин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3.03.2017 года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Предметно-пространственная развивающая среда. Игры и пособия по речевому развитию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здание условий для совершенствования профессиональной компетентности педагогов ДОУ в области речевого развития детей дошкольного возраста на основе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Результат работы семина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омпетентности педагогов по созданию предметно-пространственной развивающей среды в условиях реализации ФГОС ДО. Применение игр и пособий, способствующих речевому развитию дошкольнико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План проведен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 – 9.00  встреча участников, рег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05 – 9.20 Открытие семинара на тему </w:t>
      </w:r>
      <w:r>
        <w:rPr>
          <w:b/>
          <w:sz w:val="28"/>
          <w:szCs w:val="28"/>
        </w:rPr>
        <w:t xml:space="preserve">«Предметно-пространственная развивающая среда. Игры и пособия по речевому развитию дошкольника» </w:t>
      </w:r>
      <w:r>
        <w:rPr>
          <w:sz w:val="28"/>
          <w:szCs w:val="28"/>
        </w:rPr>
        <w:t>Солоницы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Актуальность проблемы речевого развити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-9.35 Презентация речевой развивающей среды в 1 младшей группе «Бабочки» воспитатель Степано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 – 9.55 -  «Экскурсия в мир речи» - фильм о работе специалистов по речевому развитию дошкольников. Воспитатель: Славская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5-10.20  Представление речевой развивающей среды в подготовительной группе «Капельки».Воспитатели: Бармашова Т.И., Обирина Л.П.</w:t>
      </w:r>
    </w:p>
    <w:p>
      <w:pPr>
        <w:pStyle w:val="Normal"/>
        <w:rPr/>
      </w:pPr>
      <w:r>
        <w:rPr>
          <w:sz w:val="28"/>
          <w:szCs w:val="28"/>
        </w:rPr>
        <w:t>10.20-10.3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гра с педагогами»</w:t>
      </w:r>
      <w:r>
        <w:rPr>
          <w:color w:val="000000"/>
          <w:sz w:val="28"/>
          <w:szCs w:val="28"/>
        </w:rPr>
        <w:t xml:space="preserve"> Солоницын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5-11.00 Выступление участников площадки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езентация «Лепбука</w:t>
      </w:r>
      <w:r>
        <w:rPr>
          <w:sz w:val="28"/>
          <w:szCs w:val="28"/>
        </w:rPr>
        <w:t>» по сказкам –Снегирёва О.В. МБДОУ №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идактическая речевая игра – Саковцева О.Н.</w:t>
      </w:r>
      <w:r>
        <w:rPr>
          <w:sz w:val="28"/>
          <w:szCs w:val="28"/>
        </w:rPr>
        <w:t xml:space="preserve"> МБДОУ №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идактическая речевая игра – Коробко Е.А.</w:t>
      </w:r>
      <w:r>
        <w:rPr>
          <w:sz w:val="28"/>
          <w:szCs w:val="28"/>
        </w:rPr>
        <w:t xml:space="preserve"> МБДОУ №5 «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1.15 Выставка пособий – игр по речевому развитию дошкольников» МБДОУ №1 «Красная шапочка». Фото выставка «Речевая среда ДОУ». Ответственные воспитатели: Шадрина Л.К., Ахраменко Л.Н., Долматова О.И., Печенкина Т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5 – 11.30 Подведение итогов площадки «Методика 6-ти шляп по Эдварду де Боно». </w:t>
      </w:r>
    </w:p>
    <w:p>
      <w:pPr>
        <w:pStyle w:val="Normal"/>
        <w:rPr/>
      </w:pPr>
      <w:r>
        <w:rPr>
          <w:sz w:val="28"/>
          <w:szCs w:val="28"/>
        </w:rPr>
        <w:t xml:space="preserve">Рефлексия «Телеграмма» </w:t>
      </w:r>
      <w:r>
        <w:rPr>
          <w:color w:val="000000"/>
          <w:sz w:val="28"/>
          <w:szCs w:val="28"/>
        </w:rPr>
        <w:t>Солоницына С.В., Славская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-11.40 Кофе-пау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Отъезд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Семинар Р.П. «Речевое развитие дошкольников» открыла  заведующая МБДОУ Митряшева  Ольга Владимировна, она поприветствовала всех участников семинара, поблагодарила  за активность и пожелала интересной  работы. и плодотворных занятий. Руководитель Р.П. Солоницына Светлана Васильевна сообщила слушателям тему, цель и озвучила план работы установочного семинара </w:t>
      </w:r>
      <w:r>
        <w:rPr>
          <w:b/>
          <w:sz w:val="28"/>
          <w:szCs w:val="28"/>
        </w:rPr>
        <w:t>«Предметно-пространственная развивающая среда. Игры и пособия по речевому развитию дошкольника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м педагогам предложили программу </w:t>
      </w:r>
      <w:r>
        <w:rPr>
          <w:color w:val="000000"/>
          <w:sz w:val="28"/>
          <w:szCs w:val="28"/>
        </w:rPr>
        <w:t xml:space="preserve"> Р.П. «Речевое развитие дошкольников» и темы на 2017 — 2019 учебный год 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у семинара начали с выступления руководителя площадки «Актуальность речевого развития дошкольников»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чевое развитие дошкольника – важнейшая из всех образовательных областей. Не менее важно познавательное или физическое развитие, художественно-эстетическое или социально-коммуникативное. Но, возможно ли полноценное развитие детей в любой из этих образовательных областей без речи, без общения, без коммуникативной деятельности? Познавательное развитие – это всегда многочисленные вопросы-ответы, объяснения, постановка проблем, уточнение, чтение. Физическое развитие не может обойтись без правил, команд и объяснений, а художественно-эстетическое без художественных образов, стихов, литературных текстов, их обсуждений. Уже в самом названии социально-коммуникативной области звучит необходимость использования речевых средств для реализации намеченных задач. Поэтому о месте речевого развития в полноценном формировании личности не стоит и спорит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ей педагогических работников является определение путей, дидактических условий, педагогической системы стимулирования речевой активности ребенка дошкольного возраста. Грамотная, развитая речь - важнейшее условие всестороннего полноценного развития дете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мы посмотрим в тексте ФГОС пункт 1.9. О чем там идет речь?</w:t>
      </w:r>
    </w:p>
    <w:p>
      <w:pPr>
        <w:pStyle w:val="Normal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утверждает, что образовательные программы ДОО реализуются на государственном языке. Программа может быть реализована и на языке народов России, но не в ущерб русскому языку. Русский язык в Российской Федерации все должны изучать с детства. Чем богаче и правильнее у ребенка речь, тем легче ему высказать свои мысли, тем шире его возможности в познании окружающей действительности, содержательнее и полноценное отношение со сверстниками и взрослыми, тем активнее осуществляется его психическое развитие и обучение в школе. 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 на сегодняшний день проблема развития речи остаётся наиболее актуальной  в педагогической  практике.  В настоящее время педагоги и специалисты дошкольных учреждений очень часто сталкиваются с проблемой неумения детьми вести диалог друг с другом и взрослыми, не богатым словарным запасом детей, монотонностью и невыразительностью детской речи. Педагоги нашего дошкольного учреждения обратились к разработке  программы районной площадки  по речевому развитию дошкольников не случайно, так как с каждым новым набором детей в детский сад мы  отмечаем нарастающую, как ком, проблему нарушения речи, практически через одного дети нуждаются в помощи логопеда. В настоящее время в нашем образовательном учреждении функционирует три логопедических группы из  шести в детском саду. 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воспитанников компенсирующих групп за 3 года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15г.- 42 ребенка выпущено 18 со значительными улучшениями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 16г.- 46 детей выпущено 23 со значительными улучшениями 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17г -50 детей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ашему запросу в  справке, выданной  из МКУ Курагинской ЦРБ от районного педиатра причинами речевых нарушений служат болезни матери  и прием антибиотиков во время беременности, пагубные привычки родителей, искусственные роды – кесарево сечение, наследственные  и перенесенные тяжелые заболевания и внутриутробное инфицирование детей, доля абсолютно здоровых детей составляет  лишь 40% от в общего количества новорожденных.</w:t>
      </w:r>
    </w:p>
    <w:p>
      <w:pPr>
        <w:pStyle w:val="Normal1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 площадки: </w:t>
      </w:r>
      <w:r>
        <w:rPr>
          <w:rFonts w:cs="Times New Roman" w:ascii="Times New Roman" w:hAnsi="Times New Roman"/>
          <w:sz w:val="28"/>
          <w:szCs w:val="28"/>
        </w:rPr>
        <w:t>Мы считаем, что в ДОУ сложился творчески работающий коллектив, активно внедряющий современные образовательные технологии в данном направлении - 7 педагогов имеют высшее логопедическое образование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7 года наше дошкольное учреждение имеет статус «Районной методической площадки» по приоритету экологическое развитие, где воспитатели и специалисты представляли  свой опыт работы по всем образовательным областям программы, в т. ч. по познавательному  и речевому направлению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2014 года педагогическим коллективом реализуется тематический план совместной коррекционной работы во взаимодействии всех специалистов детского сада по работе с детьми с нарушениями речи, приведенный в соответствие с ФГОС. Разработаны  и реализуются индивидуальные образовательные программы для детей ТНР.</w:t>
      </w:r>
    </w:p>
    <w:p>
      <w:pPr>
        <w:pStyle w:val="Normal1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3 лет детский сад работал в инновационном режиме, за это время претерпел различные изменения в плане постро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развивающей среды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ей речевому развитию дошкольников, разработан и реализуется тематический комплекс планирования во всех возрастных группах, имеются положительные тенденции в коррекции речевых недостатков у воспитанников70% детей выпускаются из Доу с чистой речью, 26 % со значительными улучшениями, лишь 3% детей необходима коррекционная помощь в начальных классах школы, начиная со 2 младшей группы учителями –логопедами организована работа кружков по речевому развитию  «Вместе весело играем», «Говоруша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ы согласно требований ФГОС : методический кабинет и речевые центры во всех группах, два кабинета учителей-логопедов, кабинет педагога –психолога , музыкальный зал, экологическая комната «Зелёная дверца»: методической литературой,  наглядными пособиями, демонстрационными материалами, мнемотаблицами, дидактическими развивающими играми, обучающими моделями.</w:t>
      </w:r>
    </w:p>
    <w:p>
      <w:pPr>
        <w:pStyle w:val="Normal1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 2016-2017 года педагогический коллектив работал в режиме подготовки к экспериментальной площадке по теме «Речевое развитие дошкольников» проведены конкурсы - на лучшую ППРС по речевом развитию, - игры и пособия в речевом развитии дошкольников; в феврале проведен Совет педагогов «Инновационные технологии в речевом развитии дошкольников», во всех возрастных группах прошли открытые просмотры образовательной деятельности по речевому развитию с применением изготовленных игр и пособий. Накопленный опыт работы педагогов детского сада по речевому развитию неоднократно печатался в методических журналах «Труд и творчество», на сайтах «Маам. Ру», Всероссийского фестиваля педагогических идей «Первое сентября», разработана и  внедряется программа «Ступеньки», направленная на коррекцию речевых отклонений у дошкольников». В 2015 - 2016 году изданы методические  сборники «Развиваем речь дошкольников» и «Ребёнок познаёт окружающий мир»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в последующие 3 года будет направлена  на обновление созданной в дошкольном учреждении среды для развития всесторонней личности воспитанников, в частности для их речевого развития. И позволит детскому саду создать материально-технические, научно-методические, профессионально-качественные условия для эффективного развития дошкольников по речевому направлению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метно-пространственная речевая среда — это условия для развития речи дошкольнико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С презентацией речевой развивающей среды в 1 младшей группе «Бабочки» выступила воспитатель группы </w:t>
      </w:r>
      <w:r>
        <w:rPr>
          <w:b/>
          <w:bCs/>
          <w:sz w:val="28"/>
          <w:szCs w:val="28"/>
        </w:rPr>
        <w:t>Степанова Елена Фёдоровна,</w:t>
      </w:r>
      <w:r>
        <w:rPr>
          <w:sz w:val="28"/>
          <w:szCs w:val="28"/>
        </w:rPr>
        <w:t xml:space="preserve"> она представила игровые центры и цели их использования в речевом развитии.</w:t>
      </w:r>
    </w:p>
    <w:p>
      <w:pPr>
        <w:pStyle w:val="Normal1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должна обеспечивать возможность общения и совместной деятельности детей и взрослых, двигательной активности, а также возможности для уединения. Формирование речевой активности является целью развивающей среды: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нтре книги подобраны наборы предметных и сюжетных картинок, любимые и интересные книги. Все книги, иллюстрации обновляются один раз в неделю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 развивающих игр направлен на развитие речи, сенсорного восприятия, мелкой моторики, воображения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 сюжетно–ролевых игр помогает формировать у детей основы культуры общения через решение проблемных ситуаций и закреплять знания об окружающей действительности. Подобранный игровой материал позволяет комбинировать различные сюжеты, создавать новые игровые образы.</w:t>
      </w:r>
    </w:p>
    <w:p>
      <w:pPr>
        <w:pStyle w:val="Normal1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нтре «Песок – вода» проводим с детьми  эксперименты с песком, также закрепляем название морских животных, цвета, развиваем мелкую моторику, воображение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альный центр – важный объект предметно – пространственной среды, поскольку именно театрализованная деятельность помогает быстрее адаптироваться, сплотить группу, объединить  детей новой для них деятельностью. 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 восторге от нашего музыкального центра. Здесь есть музыкальные инструменты, которые доставляют детям много радостных минут. Малыши развивают фонематический слух. За счет яркости инструментов идет закрепление цвета, с помощью дудочки происходят упражнения на дыхание. И к тому ребята получают положительный комфорт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нтре художественного творчества воспитанники в свободное время рисуют, лепят выполняют аппликационные работы. .</w:t>
      </w:r>
    </w:p>
    <w:p>
      <w:pPr>
        <w:pStyle w:val="Normal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уголке имеются атрибуты для подвижных и спортивных игр. Дети под руководством воспитателя собирают большие модули, мячи, кегли – во время игры идет закрепление цвета, заучивание и повторение  физкультурных  речёвок.</w:t>
      </w:r>
    </w:p>
    <w:p>
      <w:pPr>
        <w:pStyle w:val="Normal1"/>
        <w:tabs>
          <w:tab w:val="clear" w:pos="708"/>
          <w:tab w:val="left" w:pos="336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о – развивающая среда в нашей группе построена в соответствии с требованиями программы данной возрастной группы, помогает создать эмоционально положительную атмосферу в группе и обеспечить полноценное развитие детей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кскурсия в мир речи» - фильм о работе специалистов по речевому развитию дошкольников провела  Славская Татьяна Борисовна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ильме представлена предметно-пространственная развивающая среда по речевому развитию детей дошкольного возраста педагогами ДОУ №1 «Красная шапочка». Игрушки, речевые игры, наглядные пособия, дидактический материал, а также индивидуальную работу с детьми ОВЗ показали  логопеды: </w:t>
      </w:r>
      <w:r>
        <w:rPr>
          <w:b/>
          <w:sz w:val="28"/>
          <w:szCs w:val="28"/>
        </w:rPr>
        <w:t xml:space="preserve">Решетникова Любовь Силантьевна, Афонина Ольга Ивановна </w:t>
      </w:r>
      <w:r>
        <w:rPr>
          <w:sz w:val="28"/>
          <w:szCs w:val="28"/>
        </w:rPr>
        <w:t xml:space="preserve">и музыкальный руководитель </w:t>
      </w:r>
      <w:r>
        <w:rPr>
          <w:b/>
          <w:sz w:val="28"/>
          <w:szCs w:val="28"/>
        </w:rPr>
        <w:t>Кузнецова Татьяна Васил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едставление речевой развивающей среды в подготовительной группе «Капельки». Экскурсию по группе «</w:t>
      </w:r>
      <w:r>
        <w:rPr>
          <w:kern w:val="2"/>
          <w:sz w:val="28"/>
          <w:szCs w:val="28"/>
        </w:rPr>
        <w:t xml:space="preserve">Организация развивающей предметно-пространственной среды в подготовительной группе»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ли в</w:t>
      </w:r>
      <w:r>
        <w:rPr>
          <w:sz w:val="28"/>
          <w:szCs w:val="28"/>
        </w:rPr>
        <w:t>оспитатели высшей категории:</w:t>
      </w:r>
      <w:r>
        <w:rPr>
          <w:b/>
          <w:bCs/>
          <w:sz w:val="28"/>
          <w:szCs w:val="28"/>
        </w:rPr>
        <w:t xml:space="preserve"> Бармашова Т.И., Обирина Л.П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условия, которые способствуют полной реализации развития детей, их возможностей, способностей по всем психофизиологическим параметрам, т. е. организации предметно-пространственной развивающей среды. Мы, педагоги, стремились создать в группе условия для совместной деятельности детей и взрослого, для самостоятельной деятельности воспитанников, учитывая особенности развития каждого ребе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, развивающей предметно – пространственной среды для детей в группе, было использовано несколько вариантов ее по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Зонирование пространства осуществляется мобильными средствами – расстановкой мебели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Использование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но – пространственная развивающая среда организована с учётом требований ФГОС, где чётко прослеживаются все пять образовательных областей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коммуникативная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речевая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ая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ая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о – пространственной развивающ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ывалис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дистанции, позиции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активности, самостоятельности,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стабильности, динам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комплексирования и гибкого з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индивидуальной комфортности и эмоционального благополучия каждого ребёнка и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сочетания привычных и неординарных элементов в эстетической организации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открытости – закры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инцип учёта половых и возрастных различий де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Центры активности организованы на основе </w:t>
      </w:r>
      <w:r>
        <w:rPr>
          <w:b/>
          <w:bCs/>
          <w:sz w:val="28"/>
          <w:szCs w:val="28"/>
        </w:rPr>
        <w:t>интеграции</w:t>
      </w:r>
      <w:r>
        <w:rPr>
          <w:sz w:val="28"/>
          <w:szCs w:val="28"/>
        </w:rPr>
        <w:t xml:space="preserve"> содержания и видов деятельности по следующим направлениям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Художественно - 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Творческая мастер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 - театрализованный» центр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Направление: Познавательное разви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нтры организованы и представлены с учётом индивидуальных особенностей  детей, их чувственного опыта, информационного багажа,  теоретической и понятийной осведомлённости ребёнка. Подобранный наглядно дидактический материал дает детям представление о целостной картине мира, о тесных взаимосвязях, и взаимодействии всех объектов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Центр «Экологии»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 опытно-экспериментальной деятельности;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Центр «Математики» (игротека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роительный» (конструктивный) центр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равственно-патриотическом» центре-</w:t>
      </w:r>
      <w:r>
        <w:rPr>
          <w:sz w:val="28"/>
          <w:szCs w:val="28"/>
        </w:rPr>
        <w:t>помещена государственная символика родного посёлка, Красноярского края и России. В нем находятся пособия, отражающие многонациональность нашей Родины, иллюстрационный материал по ознакомлению детей с климатическими зонами России, образцы народного декоративно-прикладного искусства и т. д. Оформлен уголок родного края, в котором дети могут познакомиться с традициями, культурой и бытом жителей посёлка. В уголок края входит литература по краеведению, дидактические игры и пособия, оформлены альбомы «Мой посёлок», «Моя семья» и др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Речевое развит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нтр книги «Читал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 «Грамотности»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Социально-коммуникативное развит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Центр «Сюжетно – ролевых игры», центр «Безопасности» отражает безопасность дома, на улице (ПДД) и пожарную безопасность. 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Физическое развитие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Центр «Крепыш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ая среда</w:t>
      </w:r>
      <w:r>
        <w:rPr>
          <w:sz w:val="28"/>
          <w:szCs w:val="28"/>
        </w:rPr>
        <w:t xml:space="preserve"> не может быть построена окончательно.  Поиск инновационных подходов к организации предметно-развивающей среды продолжается, главными критериями при этом являются творчество, талант и фантазия.  Воспитатели ответили на все интересующие вопросы слушателей семинара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аботу семинара продолжила</w:t>
      </w:r>
      <w:r>
        <w:rPr>
          <w:sz w:val="28"/>
          <w:szCs w:val="28"/>
          <w:shd w:fill="FFFFFF" w:val="clear"/>
        </w:rPr>
        <w:t xml:space="preserve"> С.В. Солоницына. Она провела с педагогами «д</w:t>
      </w:r>
      <w:r>
        <w:rPr>
          <w:sz w:val="28"/>
          <w:szCs w:val="28"/>
        </w:rPr>
        <w:t>еловую  игру» по теме семинара. Участники разделились на команды, каждая команда получили вопросы, на которые отвечали по очереди.</w:t>
      </w:r>
      <w:r>
        <w:rPr>
          <w:iCs/>
          <w:sz w:val="28"/>
          <w:szCs w:val="28"/>
          <w:lang w:eastAsia="ru-RU"/>
        </w:rPr>
        <w:t xml:space="preserve"> Спасибо за работу, мы продолжаем. Вам наверно известна такая технология, как синквейн. Синквейн – это один из приемов активизации познавательной активности, эффективный метод развития образной речи. Слово «синквейн» происходит от французского слова «пять» и означает «стихотворение, состоящее из пяти строк». Синквейн – это не обычное стихотворение, написанное в соответствии с  правилами. В каждой строке задается набор слов, который необходимо отразить в стихотворении. </w:t>
        <w:br/>
        <w:t>Первая строка — тема синквейна, заключает в себе одно слово (обычно существительное), которое обозначает предмет, о котором пойдет речь.</w:t>
        <w:br/>
        <w:t>Вторая строка — два слова (чаще всего прилагательные или причастия), они дают описание признаков  выбранного в синквейне предмета или объекта.</w:t>
        <w:br/>
        <w:t>Третья строка — образована тремя глаголами или деепричастиями, описывающими характерные действия объекта.</w:t>
        <w:br/>
        <w:t>Четвертая строка — фраза из четырёх слов, выражающая личное отношение автора синквейна к описываемому предмету или объекту.</w:t>
        <w:br/>
        <w:t>Пятая строка — одно слово-резюме, характеризующее суть предмета или объекта.</w:t>
      </w:r>
      <w:r>
        <w:rPr>
          <w:i/>
          <w:iCs/>
          <w:lang w:eastAsia="ru-RU"/>
        </w:rPr>
        <w:br/>
      </w:r>
      <w:r>
        <w:rPr>
          <w:sz w:val="28"/>
          <w:szCs w:val="28"/>
        </w:rPr>
        <w:t xml:space="preserve"> Игра закончилась заполнением памятки «Что должен знать педагог» и каждая команда зачитала свой синквейн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Участники семинара представили свой опыт работы в дошкольных учреждениях нашего райо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а  </w:t>
      </w:r>
      <w:r>
        <w:rPr>
          <w:b/>
          <w:color w:val="000000"/>
          <w:sz w:val="28"/>
          <w:szCs w:val="28"/>
        </w:rPr>
        <w:t>Саковцева О.Н</w:t>
      </w:r>
      <w:r>
        <w:rPr>
          <w:color w:val="000000"/>
          <w:sz w:val="28"/>
          <w:szCs w:val="28"/>
        </w:rPr>
        <w:t xml:space="preserve">. воспитатель </w:t>
      </w:r>
      <w:r>
        <w:rPr>
          <w:sz w:val="28"/>
          <w:szCs w:val="28"/>
        </w:rPr>
        <w:t xml:space="preserve"> МБДОУ №2. Презентовала д</w:t>
      </w:r>
      <w:r>
        <w:rPr>
          <w:color w:val="000000"/>
          <w:sz w:val="28"/>
          <w:szCs w:val="28"/>
        </w:rPr>
        <w:t>идактическую речевую игру «Интерактивная книга», отметила многофункциональность игры, направленная на развитие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 «Лепбука</w:t>
      </w:r>
      <w:r>
        <w:rPr>
          <w:sz w:val="28"/>
          <w:szCs w:val="28"/>
        </w:rPr>
        <w:t xml:space="preserve">» по сказкам – </w:t>
      </w:r>
      <w:r>
        <w:rPr>
          <w:b/>
          <w:sz w:val="28"/>
          <w:szCs w:val="28"/>
        </w:rPr>
        <w:t>Снегирёва О.В</w:t>
      </w:r>
      <w:r>
        <w:rPr>
          <w:sz w:val="28"/>
          <w:szCs w:val="28"/>
        </w:rPr>
        <w:t>. воспитатель МБДОУ №2, показала игру на развитие мелкой моторики, математических способностей, речевого развития детей, а также представила коврик с разными наполни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речевая игра «Театр» – </w:t>
      </w:r>
      <w:r>
        <w:rPr>
          <w:b/>
          <w:color w:val="000000"/>
          <w:sz w:val="28"/>
          <w:szCs w:val="28"/>
        </w:rPr>
        <w:t>Коробко Е.А.</w:t>
      </w:r>
      <w:r>
        <w:rPr>
          <w:color w:val="000000"/>
          <w:sz w:val="28"/>
          <w:szCs w:val="28"/>
        </w:rPr>
        <w:t xml:space="preserve"> логопед</w:t>
      </w:r>
      <w:r>
        <w:rPr>
          <w:sz w:val="28"/>
          <w:szCs w:val="28"/>
        </w:rPr>
        <w:t xml:space="preserve"> МБДОУ №5 «Капелька». Она продемонстрировала различные виды театрализованной деятельности: пальчиковый театр, теневой, настольный, «коврик - слов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лушатели площадки познакомились с выставкой наглядных пособий и  игр, лепбуками по речевому развитию дошкольников, изготовленных педагогами  МБДОУ №1 «Крас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выставка «Речевая среда Д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ведение итогов площадки провели  «П</w:t>
      </w:r>
      <w:r>
        <w:rPr>
          <w:iCs/>
          <w:sz w:val="28"/>
          <w:szCs w:val="28"/>
          <w:lang w:eastAsia="ru-RU"/>
        </w:rPr>
        <w:t>о методу Эдварда де Боно «Шесть шляп</w:t>
      </w:r>
      <w:r>
        <w:rPr>
          <w:sz w:val="28"/>
          <w:szCs w:val="28"/>
        </w:rPr>
        <w:t xml:space="preserve">». </w:t>
      </w:r>
      <w:r>
        <w:rPr>
          <w:iCs/>
          <w:sz w:val="28"/>
          <w:szCs w:val="28"/>
          <w:lang w:eastAsia="ru-RU"/>
        </w:rPr>
        <w:t xml:space="preserve"> Для этого участники послушали притчу и разбились в команды по цвету шляпы.</w:t>
        <w:br/>
        <w:t xml:space="preserve">1. Участники с белой шляпой  поделись информацией о речевой развивающей среде в соответствии с ФГОС ДО. Коротко, только факты. Получили ли вы ответ? И какие вопросы появились сейчас? </w:t>
        <w:br/>
        <w:t xml:space="preserve">2. Группа красных шляп поделилась эмоциями, которые возникают, когда вы слышите понятие речевая развивающая среда? </w:t>
        <w:br/>
        <w:t>3. Группа черных шляп внесла критический взгляд на проблему реализации речевой развивающей среды.</w:t>
        <w:br/>
        <w:t>4. Желтый цвет - это цвет радости и оптимизма, только положительных эмоций в решении данной проблемы.  Каковы преимущества организации речевой развивающей среды?</w:t>
        <w:br/>
        <w:t xml:space="preserve">5. Зеленая шляпа собрала креативных педагогов, которые предложат нам новые идеи для дальнейшей организации речевой развивающей среды в ДОУ. </w:t>
        <w:br/>
        <w:t>6. Синяя шляпа собрала философов, умудренных опытом людей. Мы просим вас поделиться тем, что вы сегодня увидели и услышали нового на семинаре.</w:t>
        <w:br/>
      </w:r>
      <w:r>
        <w:rPr>
          <w:b/>
          <w:sz w:val="28"/>
          <w:szCs w:val="28"/>
        </w:rPr>
        <w:t>Рефлексия</w:t>
      </w:r>
      <w:r>
        <w:rPr>
          <w:iCs/>
          <w:sz w:val="28"/>
          <w:szCs w:val="28"/>
          <w:lang w:eastAsia="ru-RU"/>
        </w:rPr>
        <w:t xml:space="preserve"> </w:t>
        <w:br/>
        <w:t>Мы выяснили мнения педагогов по организации речевой развивающей среды в свете введения ФГОС ДО. Динамический анализ свидетельствует о ежегодном увеличении количества детей с речевыми нарушениями. На сегодняшний день – образная, богатая синонимами, дополнениями и описаниями речь у детей  – явление очень редкое. Поэтому необходимо заботиться о своевременном формировании речи детей, о ее чистоте и правильности, предупреждая и исправляя различ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 «Телеграмма»</w:t>
      </w:r>
      <w:r>
        <w:rPr>
          <w:color w:val="000000"/>
          <w:sz w:val="28"/>
          <w:szCs w:val="28"/>
        </w:rPr>
        <w:t xml:space="preserve"> Славская Т.Б.,</w:t>
      </w:r>
      <w:r>
        <w:rPr>
          <w:sz w:val="28"/>
          <w:szCs w:val="28"/>
        </w:rPr>
        <w:t xml:space="preserve"> Солоницына С.В. Участникам семинара раздали телеграммы с вопросами, на которые необходимо ответить и написать послание из 11слов. </w:t>
      </w:r>
      <w:r>
        <w:rPr>
          <w:iCs/>
          <w:sz w:val="28"/>
          <w:szCs w:val="28"/>
          <w:lang w:eastAsia="ru-RU"/>
        </w:rPr>
        <w:t>(Ваше мнение мы учтём в дальнейшей работе Р.П. по развитию речи, обработав телеграм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Р.П.  «Речевое развитие»:                   Солоницын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лавская Т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:                                                                      Обирина Л.П..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*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*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*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*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*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c0">
    <w:name w:val="c1 c0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Arial" w:hAnsi="Arial" w:eastAsia="Lucida Sans Unicode" w:cs="Calibri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7:00Z</dcterms:created>
  <dc:creator>user</dc:creator>
  <dc:description/>
  <cp:keywords/>
  <dc:language>en-US</dc:language>
  <cp:lastModifiedBy>User</cp:lastModifiedBy>
  <cp:lastPrinted>2017-04-04T11:47:00Z</cp:lastPrinted>
  <dcterms:modified xsi:type="dcterms:W3CDTF">2017-04-04T03:48:00Z</dcterms:modified>
  <cp:revision>6</cp:revision>
  <dc:subject/>
  <dc:title/>
</cp:coreProperties>
</file>